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0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715</wp:posOffset>
                </wp:positionV>
                <wp:extent cx="134683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-041-1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1.7pt;mso-wrap-distance-left:9.05pt;mso-wrap-distance-right:9.05pt;mso-wrap-distance-top:0pt;mso-wrap-distance-bottom:0pt;margin-top:0.45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-041-1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SPEC-04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宅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Wi-Fi CP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独自試験報告書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36"/>
        <w:gridCol w:w="1324"/>
        <w:gridCol w:w="3827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器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申請者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型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12"/>
      </w:tblGrid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必要項目</w:t>
            </w:r>
          </w:p>
        </w:tc>
      </w:tr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機関の仕様</w:t>
            </w:r>
          </w:p>
        </w:tc>
      </w:tr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不要項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PEC-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仕様記載があるもの、該当試験項目なし）</w:t>
            </w:r>
          </w:p>
        </w:tc>
      </w:tr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仕様ではない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708"/>
        <w:gridCol w:w="1134"/>
        <w:gridCol w:w="1985"/>
      </w:tblGrid>
      <w:tr>
        <w:trPr>
          <w:trHeight w:val="227" w:hRule="exac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JCL SPEC-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おける目次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事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の実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モート保守運用仕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能要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済・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能仕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済・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インタフェー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済・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プリケーションレイヤ以下のプロトコ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済・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プリケーションレイ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済・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互接続試験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シミュレー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ファレン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相互接続試験手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性能測定と公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 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評価システ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表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測定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測定・評価環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表データと評価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バレッジ測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大スループット値測定（有線・無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複数端末でのスループット値測定（有線・無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画視聴主観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線の安定性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仕様評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置・保守サポートツー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ポートツールの要求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置サポートツー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手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の伝送速度の測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継器、メッシ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の判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守サポートツー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守サポートツー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問題分析ツ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Spy DB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ーザ向け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ガイ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ーザ向け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ガイ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ーザ向け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ガイド（補足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ルータの再起動手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無線通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状況連絡シー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endix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宅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モート保守ユースケー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endix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-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ユースケースに対応する機能要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endix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-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遠隔監視・操作に関するシーケンス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endix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-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ラ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品質測定システ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4:00Z</dcterms:created>
  <dc:creator>kawakubo</dc:creator>
  <dc:description/>
  <cp:keywords/>
  <dc:language>en-US</dc:language>
  <cp:lastModifiedBy>obata</cp:lastModifiedBy>
  <cp:lastPrinted>2007-11-02T16:46:00Z</cp:lastPrinted>
  <dcterms:modified xsi:type="dcterms:W3CDTF">2019-12-20T06:35:00Z</dcterms:modified>
  <cp:revision>3</cp:revision>
  <dc:subject/>
  <dc:title>第1章</dc:title>
</cp:coreProperties>
</file>