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ab/>
        <w:tab/>
        <w:tab/>
        <w:tab/>
        <w:tab/>
        <w:tab/>
        <w:t xml:space="preserve"> 20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0955</wp:posOffset>
                </wp:positionV>
                <wp:extent cx="10509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5-038-ST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19.95pt;mso-wrap-distance-left:9.05pt;mso-wrap-distance-right:9.05pt;mso-wrap-distance-top:0pt;mso-wrap-distance-bottom:0pt;margin-top:1.65pt;mso-position-vertical-relative:text;margin-left:-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5-038-S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SPEC-038 1.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ST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独自試験報告書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36"/>
        <w:gridCol w:w="1324"/>
        <w:gridCol w:w="3260"/>
      </w:tblGrid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機器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申請者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型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責任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312"/>
      </w:tblGrid>
      <w:tr>
        <w:trPr>
          <w:trHeight w:val="22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試験必要項目</w:t>
            </w:r>
          </w:p>
        </w:tc>
      </w:tr>
      <w:tr>
        <w:trPr>
          <w:trHeight w:val="22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△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他機関の仕様</w:t>
            </w:r>
          </w:p>
        </w:tc>
      </w:tr>
      <w:tr>
        <w:trPr>
          <w:trHeight w:val="22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試験不要項目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PEC-0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仕様記載があるもの、該当試験項目なし）</w:t>
            </w:r>
          </w:p>
        </w:tc>
      </w:tr>
      <w:tr>
        <w:trPr>
          <w:trHeight w:val="22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仕様ではない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567"/>
        <w:gridCol w:w="1275"/>
        <w:gridCol w:w="1418"/>
      </w:tblGrid>
      <w:tr>
        <w:trPr>
          <w:trHeight w:val="227" w:hRule="exac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JLabs SPEC-0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における目次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確認事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備考</w:t>
            </w:r>
          </w:p>
        </w:tc>
      </w:tr>
      <w:tr>
        <w:trPr>
          <w:trHeight w:val="325" w:hRule="exac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分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確認の実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本仕様書のスコー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参考文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用語の定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本仕様書で定義する用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略語・頭字語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イベント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R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メソッ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要求レベルの定義（記述凡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概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背景・目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機能構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5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端末管理の通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5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情報の送出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5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設定情報の更新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5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ソフトウエア・ファームウェアのダウンロード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5.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遠隔保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前提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端末管理の通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サポート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アドレス体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NA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超えを考慮</w:t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C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基本機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サーバ側機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管理対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サーバ側機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C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運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サーバ側機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不正利用の防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6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視聴履歴取得同意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オプトアウト必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サポート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R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メソッ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初期設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初期設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8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C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認証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初回起動時のファームェア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誤設置の防止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置の防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8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即日設置への対応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8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設定引継ぎ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8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C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接続不可時の初期設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8.7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アクセス集中回避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遠隔サポー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9.1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パラメータ取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9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に接続された機器の情報取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パラメー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更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9.3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遠隔制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9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本体設定値初期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9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端末再起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9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周波数スキャン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9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R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ログの取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章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ファームウェアの更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ファームウェアの更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4"/>
        <w:gridCol w:w="708"/>
        <w:gridCol w:w="1134"/>
        <w:gridCol w:w="1419"/>
      </w:tblGrid>
      <w:tr>
        <w:trPr>
          <w:trHeight w:val="227" w:hRule="exact"/>
        </w:trPr>
        <w:tc>
          <w:tcPr>
            <w:tcW w:w="6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JLabs SPEC-0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における目次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確認事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備考</w:t>
            </w:r>
          </w:p>
        </w:tc>
      </w:tr>
      <w:tr>
        <w:trPr>
          <w:trHeight w:val="227" w:hRule="exact"/>
        </w:trPr>
        <w:tc>
          <w:tcPr>
            <w:tcW w:w="6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分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確認の実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0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ファームウェア更新の判断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0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ファームウェア配信管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章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視聴情報収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udience Measureme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視聴情報の取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視聴情報の取得範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視聴情報取得内容の設定変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CS-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間の通信シーケン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初期設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遠隔サポー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ファームウェアアップデー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視聴情報収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udience Measureme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）のアップロー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通信でやり取りされるパラメータの規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nfor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メゾッ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Uplo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メソッ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etParameterValu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GetParameterValu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メソッ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3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チャンネル設定及びスキャン設定の実パラメー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3.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初期設定時・運用中におけるその他の設定項目の実パラメー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3.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基本・設定情報取得等における設定項目の実パラメー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Downlo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メソッ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TransferComplet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メソッ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3.6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Rebo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メソッ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3.7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FactoryRes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メソッ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視聴情報収集の技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仕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アーキテクチャ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視聴情報の測定内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4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伝送プロトコ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4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からのメッセージ送出に関する伝送ポリシ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4.5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視聴情報収集におけるプライバシ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4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ユーザパーミッショ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4.6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ユーザパーミッションの通知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4.6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ユーザパーミッションが得られない場合の動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4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測定データの扱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4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本仕様書に規定されていない測定データの取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nnex 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視聴情報収集機能の詳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1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処理シーケン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1.1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初期設定時の処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1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ログ送信頻度の指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1.1.2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udience Measurement Configuration Fil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取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1.2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Measurement Repor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送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1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スケジュールに基づ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Measurement Repor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送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4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1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任意のタイミング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udience Measurement Repor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取得指示があった場合の送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1.3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udience Measurement Configur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更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1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ログ送信頻度の変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1.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udience Measurement Repor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送信項目の修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udience Measurement Configuration Fil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フォーマッ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構成要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2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LinearTVQualifi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2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oredContentQualifi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2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RecSchduleQualifi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2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MeasurementSchedul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MeasurementRepor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Configuration ms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との関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udience Measurement Report Fil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フォーマッ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MeasurementRepor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3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DeviceInformati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3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UserSettingInf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3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ChannelStart/StopEve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3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RecStart/Stop/FailureEve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3.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oredContentEve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3.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DisplayStat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3.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PowerOn/PowerOffEve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RecSchedul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要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94"/>
        <w:gridCol w:w="708"/>
        <w:gridCol w:w="1133"/>
        <w:gridCol w:w="1428"/>
      </w:tblGrid>
      <w:tr>
        <w:trPr>
          <w:trHeight w:val="227" w:hRule="exact"/>
        </w:trPr>
        <w:tc>
          <w:tcPr>
            <w:tcW w:w="6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JLabs SPEC-0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における目次番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確認事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備考</w:t>
            </w:r>
          </w:p>
        </w:tc>
      </w:tr>
      <w:tr>
        <w:trPr>
          <w:trHeight w:val="227" w:hRule="exact"/>
        </w:trPr>
        <w:tc>
          <w:tcPr>
            <w:tcW w:w="6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分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確認の実施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データ構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nnex B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nnex B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基本・設定情報取得における設定項目の基本パラメータ及び独自パラメー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B1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基本・設定情報取得における設定項目の基本パラメー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ppendix I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TR-06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サポートにおける注意事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1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初期設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1.1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初回起動時のファームウェア確認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1.2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初回起動時のデータ整合性確認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1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設定引継ぎ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1.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C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接続不可時の初期設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1.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C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接続復旧後のアクセス集中回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2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遠隔サポート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2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状態パラメータ取得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2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パラメータ更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2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の本体設置値初期化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2.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端末再起動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2.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周波数スキャン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2.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R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ログの取得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ファームウェアの更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3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ダウンロード機能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3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ファームウェアアップデートの判断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3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ファームウェア更新処理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4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視聴情報収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udience Measureme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4.1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視聴情報の送付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 4.2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視聴情報取得内容の設定変更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ppendix II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NA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越え方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U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ppendix III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TU-T H.7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シリーズとの関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nformativ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ppendix IV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ログ出力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Informativ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ppendix V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ppendix V</w:t>
              <w:tab/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視聴履歴取得同意文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</w:tc>
      </w:tr>
      <w:tr>
        <w:trPr>
          <w:trHeight w:val="159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その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ST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AC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と通信可能な全ての通信ポー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Ethern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DOCS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Wi-F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など）において動作を確認す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済・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通信ポートの種類を記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9:00Z</dcterms:created>
  <dc:creator>kawakubo</dc:creator>
  <dc:description/>
  <cp:keywords/>
  <dc:language>en-US</dc:language>
  <cp:lastModifiedBy>Obata Kenji</cp:lastModifiedBy>
  <cp:lastPrinted>2018-07-10T16:51:00Z</cp:lastPrinted>
  <dcterms:modified xsi:type="dcterms:W3CDTF">2020-09-04T05:49:00Z</dcterms:modified>
  <cp:revision>2</cp:revision>
  <dc:subject/>
  <dc:title>第1章</dc:title>
</cp:coreProperties>
</file>